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306</w:t>
        <w:tab/>
        <w:t>MEDICAL STAFF OF NEONATAL SERVICES</w:t>
      </w:r>
    </w:p>
    <w:p>
      <w:pPr>
        <w:pStyle w:val="Paragraph"/>
        <w:rPr/>
      </w:pPr>
      <w:r>
        <w:rPr/>
        <w:t>The medical staff shall require that the director or other designated physician in charge of the neonatal special or intensive care unit has training and experience in care of the neonat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